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en-GB"/>
        </w:rPr>
      </w:pPr>
      <w:r>
        <w:rPr>
          <w:sz w:val="24"/>
          <w:lang w:val="en-GB"/>
        </w:rPr>
        <w:t>Mrs Dalloway</w:t>
      </w:r>
    </w:p>
    <w:p>
      <w:pPr>
        <w:pStyle w:val="Normal"/>
        <w:spacing w:lineRule="auto" w:line="480"/>
        <w:rPr>
          <w:sz w:val="24"/>
          <w:lang w:val="en-GB"/>
        </w:rPr>
      </w:pPr>
      <w:r>
        <w:rPr>
          <w:sz w:val="24"/>
          <w:lang w:val="en-GB"/>
        </w:rPr>
        <w:t>By Virginia Woolf</w:t>
      </w:r>
    </w:p>
    <w:p>
      <w:pPr>
        <w:pStyle w:val="Normal"/>
        <w:spacing w:lineRule="auto" w:line="480"/>
        <w:rPr>
          <w:sz w:val="24"/>
          <w:lang w:val="en-GB"/>
        </w:rPr>
      </w:pPr>
      <w:r>
        <w:rPr>
          <w:sz w:val="24"/>
          <w:lang w:val="en-GB"/>
        </w:rPr>
      </w:r>
    </w:p>
    <w:p>
      <w:pPr>
        <w:pStyle w:val="TextBody"/>
        <w:spacing w:lineRule="auto" w:line="480"/>
        <w:jc w:val="both"/>
        <w:rPr/>
      </w:pPr>
      <w:r>
        <w:rPr/>
        <w:t>“</w:t>
      </w:r>
      <w:r>
        <w:rPr/>
        <w:t xml:space="preserve">Here she is mending her dress; mending her dress as usual, he thought; here she’s been sitting all the time I’ve been in India; mending her dress; playing about; going to parties; running to the House and back and all that, he thought, growing more and more irritated, more and more agitated, for there’s nothing in the world so bad for some women as marriage, he thought; and politics; and having a Conservative husband, like the admirable Richard. So it is, so it is, he thought, shutting his knife with a snap.” </w:t>
      </w:r>
    </w:p>
    <w:p>
      <w:pPr>
        <w:pStyle w:val="Brdtext2"/>
        <w:spacing w:lineRule="auto" w:line="480"/>
        <w:rPr/>
      </w:pPr>
      <w:r>
        <w:rPr/>
      </w:r>
    </w:p>
    <w:p>
      <w:pPr>
        <w:pStyle w:val="Brdtext2"/>
        <w:spacing w:lineRule="auto" w:line="480"/>
        <w:rPr/>
      </w:pPr>
      <w:r>
        <w:rPr/>
        <w:t>Peter Walsh is back from five years in India and comes to visit his old friend, old love, Clarissa Dalloway. Much has happened since they where young and she refused to marry him.</w:t>
      </w:r>
    </w:p>
    <w:p>
      <w:pPr>
        <w:pStyle w:val="Brdtext2"/>
        <w:spacing w:lineRule="auto" w:line="480"/>
        <w:rPr/>
      </w:pPr>
      <w:r>
        <w:rPr/>
        <w:t xml:space="preserve"> </w:t>
      </w:r>
      <w:r>
        <w:rPr/>
        <w:t xml:space="preserve">How funny, she was just thinking of those days… When she was young and smoked cigars, laughed, learned, read Socialist writers and wanted to change the world. And now? She had grown old. </w:t>
      </w:r>
    </w:p>
    <w:p>
      <w:pPr>
        <w:pStyle w:val="Brdtext2"/>
        <w:spacing w:lineRule="auto" w:line="480"/>
        <w:rPr/>
      </w:pPr>
      <w:r>
        <w:rPr/>
        <w:t>Clarissa Dalloway is fifty-two years old, married to the conservative politician Richard Dalloway and living a life quite typical for a wealthy lady in London 1923. She is married with one daughter and her social life seems quite superficial. She do think very much about her past, and about Peter Walsh.</w:t>
      </w:r>
    </w:p>
    <w:p>
      <w:pPr>
        <w:pStyle w:val="Brdtext2"/>
        <w:spacing w:lineRule="auto" w:line="480"/>
        <w:rPr/>
      </w:pPr>
      <w:r>
        <w:rPr/>
        <w:t>Peter Walsh used to love Clarissa Dalloway and has now spent five years in and got unhappily married. When he comes back to England he is very curious about Clarissa and decides to visit her.</w:t>
      </w:r>
    </w:p>
    <w:p>
      <w:pPr>
        <w:pStyle w:val="Brdtext2"/>
        <w:spacing w:lineRule="auto" w:line="480"/>
        <w:rPr/>
      </w:pPr>
      <w:r>
        <w:rPr/>
        <w:t>Most people in the novel are quite wealthy, Clarissa Dalloway herself a respectable woman.</w:t>
      </w:r>
    </w:p>
    <w:p>
      <w:pPr>
        <w:pStyle w:val="Brdtext2"/>
        <w:spacing w:lineRule="auto" w:line="480"/>
        <w:rPr/>
      </w:pPr>
      <w:r>
        <w:rPr/>
      </w:r>
    </w:p>
    <w:p>
      <w:pPr>
        <w:pStyle w:val="Brdtext2"/>
        <w:spacing w:lineRule="auto" w:line="480"/>
        <w:rPr/>
      </w:pPr>
      <w:r>
        <w:rPr/>
        <w:t xml:space="preserve">The novel </w:t>
      </w:r>
      <w:r>
        <w:rPr>
          <w:i/>
        </w:rPr>
        <w:t xml:space="preserve">Mrs Dalloway </w:t>
      </w:r>
      <w:r>
        <w:rPr/>
        <w:t xml:space="preserve">takes place during one day of Clarissa Dalloway’s life, a beautiful day in June when Clarissa Dalloway is giving a party. The party is meant to help her husband in his career and there are a lot of preparations to do. The story takes it’s beginning in the morning when Clarissa starts the preparations and ends late at night when the party is over and the guests are beginning to leave. But these seventeen hours are just the outer frame of a story that all the time keeps winding away, seeking its way back, but never into the future. </w:t>
      </w:r>
    </w:p>
    <w:p>
      <w:pPr>
        <w:pStyle w:val="Brdtext2"/>
        <w:spacing w:lineRule="auto" w:line="480"/>
        <w:rPr/>
      </w:pPr>
      <w:r>
        <w:rPr/>
      </w:r>
    </w:p>
    <w:p>
      <w:pPr>
        <w:pStyle w:val="Brdtext2"/>
        <w:spacing w:lineRule="auto" w:line="480"/>
        <w:rPr/>
      </w:pPr>
      <w:r>
        <w:rPr/>
        <w:t>I must say that Virginia Woolf was a very talented writer, knowing how to handle the language and not afraid of experimenting, both with the mode and the content of her novel. Long parts of the book is written in a stream of consciousness; as a reader you take part of everything that happen through a persons thoughts, which often wanders, as thoughts tend to do. Clarissa often thinks of her past, and through these flashbacks we get to know several persons from Clarissas point of view before they walk into the story themselves.</w:t>
      </w:r>
    </w:p>
    <w:p>
      <w:pPr>
        <w:pStyle w:val="Brdtext2"/>
        <w:spacing w:lineRule="auto" w:line="480"/>
        <w:rPr/>
      </w:pPr>
      <w:r>
        <w:rPr/>
        <w:t xml:space="preserve">Clarissa is not the only one that we follow in the novel. In a very skilful way Virginia Woolf weave Clarissa’s life and her doings this June day with the destiny of the young Septimus Smith, that fought in the World War I and now suffers from mental insanity. The world that we see out of Septimus’ eyes differs from his moments of clearness to those of insanity. The story of Clarissa Dalloway is linked to that of Septimus Smith, Peter Walsh and several others by outer occurrences, like the chime of Big Ben or the sight of an aeroplane in the sky. Virginia Woolf has tried to describe several persons, link them and get them all together in some kind of grande finale; Clarissa Dalloway’s party. </w:t>
      </w:r>
    </w:p>
    <w:p>
      <w:pPr>
        <w:pStyle w:val="Brdtext2"/>
        <w:spacing w:lineRule="auto" w:line="480"/>
        <w:rPr/>
      </w:pPr>
      <w:r>
        <w:rPr/>
      </w:r>
    </w:p>
    <w:p>
      <w:pPr>
        <w:pStyle w:val="Brdtext2"/>
        <w:spacing w:lineRule="auto" w:line="480"/>
        <w:rPr/>
      </w:pPr>
      <w:r>
        <w:rPr/>
        <w:t xml:space="preserve">Virginia Woolf herself had suffered from several attacks of mental illness, and I do believe that she somehow identified herself with Septimus Smith, she describes his feelings of having the whole world against him in a convincing and natural way. In </w:t>
      </w:r>
      <w:r>
        <w:rPr>
          <w:i/>
        </w:rPr>
        <w:t>Mrs Dalloway</w:t>
      </w:r>
      <w:r>
        <w:rPr/>
        <w:t xml:space="preserve">, Virginia Woolf links the “madman” and the respectable lady together, forces the reader to see more than the shining surface of life. While Clarissa Dalloway tries to entertain the guests at her party, the young Septimus Smith throws himself out of a window and dies. </w:t>
      </w:r>
    </w:p>
    <w:p>
      <w:pPr>
        <w:pStyle w:val="Brdtext2"/>
        <w:spacing w:lineRule="auto" w:line="480"/>
        <w:rPr/>
      </w:pPr>
      <w:r>
        <w:rPr/>
        <w:t>When Clarissa Dalloway hears that a young man killed himself she starts to think about death, a very serious part of the book. She thinks that death is a way to communicate, that when people realise that they are alone, death is there to embrace them. She felt glad that he had done it, “thrown it away when they went on living”. Since Virginia Woolf herself did commit suicide, there are reasons to believe that she knew what she was talking about even in this case, without glorifying death. What I want to say is that there is a depth in the story, it is not only light and happiness in this June day, the day of Clarissa Dalloway’s party.</w:t>
      </w:r>
    </w:p>
    <w:p>
      <w:pPr>
        <w:pStyle w:val="Brdtext2"/>
        <w:spacing w:lineRule="auto" w:line="480"/>
        <w:rPr/>
      </w:pPr>
      <w:r>
        <w:rPr/>
        <w:t>Virginia Woolf could have written the novel in a much more simple way, without stream of consciousness, flashbacks or parallel stories, but she doesn’t. She must really have seen writing as an art, to develop and make experiments with, not only as a way to tell a story. This makes, somehow, that one have to be more concentrated than usually in reading.</w:t>
      </w:r>
    </w:p>
    <w:p>
      <w:pPr>
        <w:pStyle w:val="Brdtext2"/>
        <w:spacing w:lineRule="auto" w:line="480"/>
        <w:rPr/>
      </w:pPr>
      <w:r>
        <w:rPr/>
        <w:t xml:space="preserve">What the novel really is about are relations between people and one’s relation to oneself. Virginia Woolf writes about love, between a man and a women but also about a woman’s love for an other woman. This is also one experience of Virginia Woolf, and probably something that wasn’t very much talked about in the 1920:s. Virginia Woolf describes many of the thoughts that might run trough our minds an ordinary day, about children and heard gossip, jealousy, worries and happiness. The novel isn’t full of action, Woolf is more concentrated on the small and the big things in the everyday life. As a reader you might want to get on reading to find out what will happen to Clarissa Dalloway and Peter Walsh since there is a tension them between, to see if Clarissa can handle the role of the perfect hostess or to get to know what will happen to poor Septimus Smith. The parallel story about Septimus Smith is maybe the most exciting one, to see whether Septimus will sink deeper and deeper into madness or not, or if he will be sent away from his loving wife to some home “to rest”. But the most interesting thing in the novel is to see how Virginia Woolf manages to bring together in one way or another all the persons we meet in the novel. In fact there is no real connection, at least no physical one between the story about Mrs Dalloway and her friends &amp; family and the story about Septimus Smith and both of the stories could work out well on their own. Even if Mrs Dalloway and Septimus Smith never met, Mrs Dalloway was deeply touched by Smith’s suicide and felt that he was somehow significant to her life. One could say that the parallel story about Septimus Smith is only confusing, if there was no deeper meaning of it. Now two totally different people are linked, one wealthy with most of her life behind her, one young, poor and suffering from insanity. </w:t>
      </w:r>
      <w:r>
        <w:rPr>
          <w:i/>
        </w:rPr>
        <w:t>Mrs Dalloway</w:t>
      </w:r>
      <w:r>
        <w:rPr/>
        <w:t xml:space="preserve"> breaks down barriers between people of different social classes and mental status. Another reason to follow the novel is to be able to take part of Virginia Woolf’s intelligent writing, her criticism against the social system and also some feminist hints. Most obvious in the fact that Clarissa have had to adapt very much to her husband, but also when Clarissas daughter Elizabeth don’t want to be looked upon as a passive object (like a flower) just because she is a woman.  </w:t>
      </w:r>
    </w:p>
    <w:p>
      <w:pPr>
        <w:pStyle w:val="Brdtext2"/>
        <w:spacing w:lineRule="auto" w:line="480"/>
        <w:rPr/>
      </w:pPr>
      <w:r>
        <w:rPr/>
        <w:t>Maybe it’s notably that I do admire Virginia Woolf very much as a writer and also as a person. Even if she wrote this book more than 75 years ago, it is still timely, which shows that even if we have developed technology and science unbelievable much, man and his social life and thoughts are just the same.</w:t>
      </w:r>
    </w:p>
    <w:p>
      <w:pPr>
        <w:pStyle w:val="Brdtext2"/>
        <w:spacing w:lineRule="auto" w:line="480"/>
        <w:rPr/>
      </w:pPr>
      <w:r>
        <w:rPr/>
        <w:t xml:space="preserve">I truly recommend </w:t>
      </w:r>
      <w:r>
        <w:rPr>
          <w:i/>
        </w:rPr>
        <w:t>Mrs Dalloway</w:t>
      </w:r>
      <w:r>
        <w:rPr/>
        <w:t xml:space="preserve"> to everyone that has patience to sit down and concentrate for a while, it’s worth it! </w:t>
      </w:r>
    </w:p>
    <w:p>
      <w:pPr>
        <w:pStyle w:val="Brdtext2"/>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0:47:00Z</dcterms:created>
  <dc:creator>Jon Forssman</dc:creator>
  <dc:description/>
  <dc:language>en-US</dc:language>
  <cp:lastModifiedBy>Carl</cp:lastModifiedBy>
  <dcterms:modified xsi:type="dcterms:W3CDTF">2000-04-29T16:40:00Z</dcterms:modified>
  <cp:revision>3</cp:revision>
  <dc:subject/>
  <dc:title>Mrs Dalloway</dc:title>
</cp:coreProperties>
</file>